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QOVFH+ArialMT;Sylfaen" w:cs="Times New Roman"/>
          <w:b/>
          <w:b/>
          <w:bCs/>
          <w:spacing w:val="-6"/>
          <w:sz w:val="24"/>
          <w:szCs w:val="24"/>
        </w:rPr>
      </w:pPr>
      <w:r>
        <w:rPr>
          <w:rFonts w:eastAsia="QOVFH+ArialMT;Sylfaen" w:cs="Times New Roman" w:ascii="Times New Roman" w:hAnsi="Times New Roman"/>
          <w:b/>
          <w:bCs/>
          <w:spacing w:val="-6"/>
          <w:sz w:val="24"/>
          <w:szCs w:val="24"/>
        </w:rPr>
        <w:t>ПОЛИТИКА ОЦЕНИ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QOVFH+ArialMT;Sylfaen" w:cs="Times New Roman" w:ascii="Times New Roman" w:hAnsi="Times New Roman"/>
          <w:b/>
          <w:bCs/>
          <w:spacing w:val="-6"/>
          <w:sz w:val="24"/>
          <w:szCs w:val="24"/>
        </w:rPr>
        <w:t>Б</w:t>
      </w:r>
      <w:r>
        <w:rPr>
          <w:rFonts w:eastAsia="QOVFH+ArialMT;Sylfae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QOVFH+ArialMT;Sylfaen" w:cs="Times New Roman" w:ascii="Times New Roman" w:hAnsi="Times New Roman"/>
          <w:b/>
          <w:bCs/>
          <w:spacing w:val="-1"/>
          <w:sz w:val="24"/>
          <w:szCs w:val="24"/>
        </w:rPr>
        <w:t>/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>МАГ</w:t>
      </w:r>
      <w:r>
        <w:rPr>
          <w:rFonts w:eastAsia="QOVFH+ArialMT;Sylfaen" w:cs="Times New Roman" w:ascii="Times New Roman" w:hAnsi="Times New Roman"/>
          <w:b/>
          <w:bCs/>
          <w:spacing w:val="-1"/>
          <w:sz w:val="24"/>
          <w:szCs w:val="24"/>
        </w:rPr>
        <w:t>/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 xml:space="preserve">ДОК </w:t>
      </w:r>
      <w:r>
        <w:rPr>
          <w:rFonts w:eastAsia="QOVFH+ArialMT;Sylfaen" w:cs="Times New Roman" w:ascii="Times New Roman" w:hAnsi="Times New Roman"/>
          <w:b/>
          <w:bCs/>
          <w:spacing w:val="-6"/>
          <w:sz w:val="24"/>
          <w:szCs w:val="24"/>
        </w:rPr>
        <w:t>С</w:t>
      </w:r>
      <w:r>
        <w:rPr>
          <w:rFonts w:eastAsia="QOVFH+ArialMT;Sylfaen" w:cs="Times New Roman" w:ascii="Times New Roman" w:hAnsi="Times New Roman"/>
          <w:b/>
          <w:bCs/>
          <w:spacing w:val="-14"/>
          <w:sz w:val="24"/>
          <w:szCs w:val="24"/>
        </w:rPr>
        <w:t>Т</w:t>
      </w:r>
      <w:r>
        <w:rPr>
          <w:rFonts w:eastAsia="QOVFH+ArialMT;Sylfaen" w:cs="Times New Roman" w:ascii="Times New Roman" w:hAnsi="Times New Roman"/>
          <w:b/>
          <w:bCs/>
          <w:spacing w:val="-1"/>
          <w:sz w:val="24"/>
          <w:szCs w:val="24"/>
        </w:rPr>
        <w:t>АН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QOVFH+ArialMT;Sylfae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QOVFH+ArialMT;Sylfaen"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eastAsia="QOVFH+ArialMT;Sylfaen" w:cs="Times New Roman" w:ascii="Times New Roman" w:hAnsi="Times New Roman"/>
          <w:b/>
          <w:bCs/>
          <w:spacing w:val="-1"/>
          <w:sz w:val="24"/>
          <w:szCs w:val="24"/>
        </w:rPr>
        <w:t>ТН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>ЫЙ Э</w:t>
      </w:r>
      <w:r>
        <w:rPr>
          <w:rFonts w:eastAsia="QOVFH+ArialMT;Sylfaen" w:cs="Times New Roman" w:ascii="Times New Roman" w:hAnsi="Times New Roman"/>
          <w:b/>
          <w:bCs/>
          <w:spacing w:val="6"/>
          <w:sz w:val="24"/>
          <w:szCs w:val="24"/>
        </w:rPr>
        <w:t>К</w:t>
      </w:r>
      <w:r>
        <w:rPr>
          <w:rFonts w:eastAsia="QOVFH+ArialMT;Sylfaen"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QOVFH+ArialMT;Sylfaen"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 xml:space="preserve">ЕН: </w:t>
      </w:r>
      <w:r>
        <w:rPr>
          <w:rFonts w:eastAsia="QOVFH+ArialMT;Sylfaen"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QOVFH+ArialMT;Sylfaen"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eastAsia="QOVFH+ArialMT;Sylfaen" w:cs="Times New Roman" w:ascii="Times New Roman" w:hAnsi="Times New Roman"/>
          <w:b/>
          <w:bCs/>
          <w:spacing w:val="-5"/>
          <w:sz w:val="24"/>
          <w:szCs w:val="24"/>
        </w:rPr>
        <w:t>Ь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>МЕ</w:t>
      </w:r>
      <w:r>
        <w:rPr>
          <w:rFonts w:eastAsia="QOVFH+ArialMT;Sylfaen"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>НО</w:t>
      </w:r>
    </w:p>
    <w:tbl>
      <w:tblPr>
        <w:tblW w:w="157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552"/>
        <w:gridCol w:w="2693"/>
        <w:gridCol w:w="2268"/>
        <w:gridCol w:w="2717"/>
        <w:gridCol w:w="2233"/>
        <w:gridCol w:w="1996"/>
      </w:tblGrid>
      <w:tr>
        <w:trPr>
          <w:trHeight w:val="237" w:hRule="exac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й/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57" w:leader="none"/>
                <w:tab w:val="left" w:pos="806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ab/>
              <w:t xml:space="preserve">       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u w:val="single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с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п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оры</w:t>
              <w:tab/>
              <w:t xml:space="preserve">                                                                             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9" w:hRule="exact"/>
          <w:cantSplit w:val="true"/>
        </w:trPr>
        <w:tc>
          <w:tcPr>
            <w:tcW w:w="1280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л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Х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рошо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ьно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ь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280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–100% (27-30 баллов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–89% (21-26 баллов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–69% (15-20 балл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–49% (8-14 баллов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–24% (0-7 баллов)</w:t>
            </w:r>
          </w:p>
        </w:tc>
      </w:tr>
      <w:tr>
        <w:trPr>
          <w:trHeight w:val="373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KPSPR+TimesNewRomanPSMT;Sylfaen" w:hAnsi="KPSPR+TimesNewRomanPSMT;Sylfaen" w:eastAsia="KPSPR+TimesNewRomanPSMT;Sylfaen" w:cs="KPSPR+TimesNewRomanPSMT;Sylfaen"/>
                <w:color w:val="000000"/>
                <w:spacing w:val="1"/>
                <w:w w:val="103"/>
                <w:sz w:val="23"/>
                <w:szCs w:val="23"/>
                <w:lang w:val="en-US"/>
              </w:rPr>
            </w:pPr>
            <w:r>
              <w:rPr>
                <w:rFonts w:eastAsia="KPSPR+TimesNewRomanPSMT;Sylfaen" w:cs="KPSPR+TimesNewRomanPSMT;Sylfaen" w:ascii="KPSPR+TimesNewRomanPSMT;Sylfaen" w:hAnsi="KPSPR+TimesNewRomanPSMT;Sylfaen"/>
                <w:color w:val="000000"/>
                <w:spacing w:val="1"/>
                <w:w w:val="103"/>
                <w:sz w:val="23"/>
                <w:szCs w:val="23"/>
                <w:lang w:val="en-US"/>
              </w:rPr>
              <w:t>1</w:t>
            </w:r>
            <w:r>
              <w:rPr>
                <w:rFonts w:eastAsia="KPSPR+TimesNewRomanPSMT;Sylfaen" w:cs="KPSPR+TimesNewRomanPSMT;Sylfaen" w:ascii="KPSPR+TimesNewRomanPSMT;Sylfaen" w:hAnsi="KPSPR+TimesNewRomanPSMT;Sylfaen"/>
                <w:color w:val="000000"/>
                <w:spacing w:val="1"/>
                <w:w w:val="103"/>
                <w:sz w:val="23"/>
                <w:szCs w:val="23"/>
                <w:lang w:val="en-US"/>
              </w:rPr>
              <w:t xml:space="preserve"> question</w:t>
            </w:r>
          </w:p>
          <w:p>
            <w:pPr>
              <w:pStyle w:val="Normal"/>
              <w:spacing w:lineRule="auto" w:line="240"/>
              <w:rPr>
                <w:rFonts w:ascii="KPSPR+TimesNewRomanPSMT;Sylfaen" w:hAnsi="KPSPR+TimesNewRomanPSMT;Sylfaen" w:eastAsia="KPSPR+TimesNewRomanPSMT;Sylfaen" w:cs="KPSPR+TimesNewRomanPSMT;Sylfaen"/>
                <w:color w:val="000000"/>
                <w:spacing w:val="1"/>
                <w:w w:val="103"/>
                <w:sz w:val="23"/>
                <w:szCs w:val="23"/>
                <w:lang w:val="en-US"/>
              </w:rPr>
            </w:pPr>
            <w:r>
              <w:rPr>
                <w:rFonts w:eastAsia="KPSPR+TimesNewRomanPSMT;Sylfaen" w:cs="KPSPR+TimesNewRomanPSMT;Sylfaen" w:ascii="KPSPR+TimesNewRomanPSMT;Sylfaen" w:hAnsi="KPSPR+TimesNewRomanPSMT;Sylfaen"/>
                <w:color w:val="000000"/>
                <w:spacing w:val="1"/>
                <w:w w:val="103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KPSPR+TimesNewRomanPSMT;Sylfaen" w:cs="KPSPR+TimesNewRomanPSMT;Sylfaen" w:ascii="KPSPR+TimesNewRomanPSMT;Sylfaen" w:hAnsi="KPSPR+TimesNewRomanPSMT;Sylfaen"/>
                <w:color w:val="000000"/>
                <w:spacing w:val="1"/>
                <w:w w:val="103"/>
                <w:sz w:val="23"/>
                <w:szCs w:val="23"/>
                <w:lang w:val="en-US"/>
              </w:rPr>
              <w:t>3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0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en-US"/>
              </w:rPr>
              <w:t>sc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QOVFH+ArialMT;Sylfae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Understanding the theoretical basis of biotechnological methods applied to crop plants to improve sustainability and productivit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ы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4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4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6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рый</w:t>
              <w:tab/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ержит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п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е ра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т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н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ю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 в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да         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5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у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6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остро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8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гич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79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66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мерам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ра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</w:t>
              <w:tab/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ем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рны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  <w:tab w:val="left" w:pos="2229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  <w:tab/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х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шо»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ы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6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орый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жит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,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</w:t>
              <w:tab/>
              <w:t xml:space="preserve">н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п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е 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и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кр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нную а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ю основ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3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3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шени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ики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ости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ж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 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6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я стилис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оши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к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ное у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1"/>
                <w:sz w:val="20"/>
                <w:szCs w:val="20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лени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м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д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вл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ь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ы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ся за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4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5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ры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 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ое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щ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ны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8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9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,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н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т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4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е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 ком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и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ные диспро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9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руш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я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гики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ости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иала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иллюстр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т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е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я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мерам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ра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нсп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т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в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х заня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прави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е 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е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2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ши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я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, ф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иче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 и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чевые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ши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н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вер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 зак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22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основных понятий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…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ил 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нт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556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KPSPR+TimesNewRomanPSMT;Sylfaen" w:hAnsi="KPSPR+TimesNewRomanPSMT;Sylfaen" w:eastAsia="KPSPR+TimesNewRomanPSMT;Sylfaen" w:cs="KPSPR+TimesNewRomanPSMT;Sylfaen"/>
                <w:color w:val="000000"/>
                <w:spacing w:val="1"/>
                <w:w w:val="103"/>
                <w:sz w:val="23"/>
                <w:szCs w:val="23"/>
                <w:lang w:val="en-US"/>
              </w:rPr>
            </w:pPr>
            <w:r>
              <w:rPr>
                <w:rFonts w:eastAsia="KPSPR+TimesNewRomanPSMT;Sylfaen" w:cs="KPSPR+TimesNewRomanPSMT;Sylfaen" w:ascii="KPSPR+TimesNewRomanPSMT;Sylfaen" w:hAnsi="KPSPR+TimesNewRomanPSMT;Sylfaen"/>
                <w:color w:val="000000"/>
                <w:spacing w:val="1"/>
                <w:w w:val="103"/>
                <w:sz w:val="23"/>
                <w:szCs w:val="23"/>
                <w:lang w:val="en-US"/>
              </w:rPr>
              <w:t>2</w:t>
            </w:r>
            <w:r>
              <w:rPr>
                <w:rFonts w:eastAsia="KPSPR+TimesNewRomanPSMT;Sylfaen" w:cs="KPSPR+TimesNewRomanPSMT;Sylfaen" w:ascii="KPSPR+TimesNewRomanPSMT;Sylfaen" w:hAnsi="KPSPR+TimesNewRomanPSMT;Sylfaen"/>
                <w:color w:val="000000"/>
                <w:spacing w:val="1"/>
                <w:w w:val="103"/>
                <w:sz w:val="23"/>
                <w:szCs w:val="23"/>
                <w:lang w:val="en-US"/>
              </w:rPr>
              <w:t xml:space="preserve"> question</w:t>
            </w:r>
          </w:p>
          <w:p>
            <w:pPr>
              <w:pStyle w:val="Normal"/>
              <w:spacing w:lineRule="auto" w:line="240"/>
              <w:rPr>
                <w:rFonts w:ascii="KPSPR+TimesNewRomanPSMT;Sylfaen" w:hAnsi="KPSPR+TimesNewRomanPSMT;Sylfaen" w:eastAsia="KPSPR+TimesNewRomanPSMT;Sylfaen" w:cs="KPSPR+TimesNewRomanPSMT;Sylfaen"/>
                <w:color w:val="000000"/>
                <w:spacing w:val="1"/>
                <w:w w:val="103"/>
                <w:sz w:val="23"/>
                <w:szCs w:val="23"/>
                <w:lang w:val="en-US"/>
              </w:rPr>
            </w:pPr>
            <w:r>
              <w:rPr>
                <w:rFonts w:eastAsia="KPSPR+TimesNewRomanPSMT;Sylfaen" w:cs="KPSPR+TimesNewRomanPSMT;Sylfaen" w:ascii="KPSPR+TimesNewRomanPSMT;Sylfaen" w:hAnsi="KPSPR+TimesNewRomanPSMT;Sylfaen"/>
                <w:color w:val="000000"/>
                <w:spacing w:val="1"/>
                <w:w w:val="103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KPSPR+TimesNewRomanPSMT;Sylfaen" w:cs="KPSPR+TimesNewRomanPSMT;Sylfaen" w:ascii="KPSPR+TimesNewRomanPSMT;Sylfaen" w:hAnsi="KPSPR+TimesNewRomanPSMT;Sylfaen"/>
                <w:color w:val="000000"/>
                <w:spacing w:val="1"/>
                <w:w w:val="103"/>
                <w:sz w:val="23"/>
                <w:szCs w:val="23"/>
                <w:lang w:val="en-US"/>
              </w:rPr>
              <w:t>3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0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en-US"/>
              </w:rPr>
              <w:t>sc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QOVFH+ArialMT;Sylfae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Application of biotechnology methods to solve agricultural problems.  Based on specific examples, present regulations for biotechnological processes/or explain the use of specific metho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ни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б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нут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ти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ны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ны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про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м решением прак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</w:t>
              <w:tab/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ч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с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тично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 зада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ме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м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ти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76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енны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ны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еш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м прак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ч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рса;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а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о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е норм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ч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 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  <w:tab w:val="left" w:pos="2229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 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я фр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р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 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шение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г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й пос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о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ьнос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н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ф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иче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смы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вы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чности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е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 з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с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ы 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н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ый 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шения зад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и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уманны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;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у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е реш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а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ять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 о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и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;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щ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шибо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 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четов, превос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рму.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ение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м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нят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25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а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и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 для решен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8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;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м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ие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ь в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ы   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 об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б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е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ил 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нт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2265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71" w:right="825" w:gutter="0" w:header="0" w:top="129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page_59_0"/>
      <w:bookmarkStart w:id="1" w:name="_page_59_0"/>
      <w:bookmarkEnd w:id="1"/>
    </w:p>
    <w:tbl>
      <w:tblPr>
        <w:tblW w:w="15148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51"/>
        <w:gridCol w:w="2084"/>
        <w:gridCol w:w="2084"/>
        <w:gridCol w:w="2352"/>
        <w:gridCol w:w="2065"/>
        <w:gridCol w:w="1836"/>
      </w:tblGrid>
      <w:tr>
        <w:trPr>
          <w:trHeight w:val="267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ind w:left="103" w:right="-2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ind w:left="103" w:right="-2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ind w:left="103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й/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л</w:t>
            </w:r>
          </w:p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с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ы</w:t>
            </w:r>
          </w:p>
        </w:tc>
      </w:tr>
      <w:tr>
        <w:trPr>
          <w:trHeight w:val="273" w:hRule="exact"/>
          <w:cantSplit w:val="true"/>
        </w:trPr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9" w:leader="none"/>
              </w:tabs>
              <w:spacing w:lineRule="auto" w:line="237" w:before="9" w:after="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л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52" w:leader="none"/>
              </w:tabs>
              <w:spacing w:lineRule="auto" w:line="237" w:before="9" w:after="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Х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рошо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58" w:hanging="0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ьно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ь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250" w:hRule="exact"/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№</w:t>
            </w:r>
          </w:p>
        </w:tc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9" w:leader="none"/>
              </w:tabs>
              <w:spacing w:lineRule="auto" w:line="237" w:before="9" w:after="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18"/>
                <w:szCs w:val="18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0–100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highlight w:val="cyan"/>
              </w:rPr>
              <w:t>(36-40 баллов)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0–89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highlight w:val="cyan"/>
              </w:rPr>
              <w:t>(35-28 баллов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58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18"/>
                <w:szCs w:val="18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0–69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highlight w:val="cyan"/>
              </w:rPr>
              <w:t>(27-20 баллов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101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18"/>
                <w:szCs w:val="18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5–49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highlight w:val="cyan"/>
              </w:rPr>
              <w:t>(19-10 баллов)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18"/>
                <w:szCs w:val="18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–24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highlight w:val="cyan"/>
              </w:rPr>
              <w:t>(0-9 баллов)</w:t>
            </w:r>
          </w:p>
        </w:tc>
      </w:tr>
      <w:tr>
        <w:trPr>
          <w:trHeight w:val="4144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KPSPR+TimesNewRomanPSMT;Sylfaen" w:cs="KPSPR+TimesNewRomanPSMT;Sylfaen" w:ascii="KPSPR+TimesNewRomanPSMT;Sylfaen" w:hAnsi="KPSPR+TimesNewRomanPSMT;Sylfaen"/>
                <w:color w:val="000000"/>
                <w:spacing w:val="1"/>
                <w:w w:val="103"/>
                <w:sz w:val="23"/>
                <w:szCs w:val="23"/>
                <w:lang w:val="en-US"/>
              </w:rPr>
              <w:t>3 question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40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en-US"/>
              </w:rPr>
              <w:t>scores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QOVFH+ArialMT;Sylfaen"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en-US"/>
              </w:rPr>
              <w:t>Analysis of the applicability of biotechnology methods to the proposed practical task, justification of the result obtained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о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ьное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чное и прави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ое обосно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14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ых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жений</w:t>
              <w:tab/>
              <w:t>и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м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ненно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95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и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х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гии, гра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нос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ь,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дение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орм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ч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о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,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ся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0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BFARP+ArialMT;Sylfae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2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чности</w:t>
              <w:tab/>
              <w:t xml:space="preserve">в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жени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 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ры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а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ерные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в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м в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(+в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у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иза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я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6"/>
                <w:sz w:val="18"/>
                <w:szCs w:val="18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 обосно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ия пос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ом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раф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)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2" w:leader="none"/>
              </w:tabs>
              <w:spacing w:lineRule="auto" w:line="237" w:before="9" w:after="0"/>
              <w:ind w:left="110" w:right="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я</w:t>
              <w:tab/>
              <w:t>3</w:t>
            </w:r>
            <w:r>
              <w:rPr>
                <w:rFonts w:eastAsia="BFARP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-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4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чности                  в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ии понятий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 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ла,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ч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ьные погрешности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4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 об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бщ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ениях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 в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12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ры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1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74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76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ороший общий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6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ь 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н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а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ия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5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о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м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и об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ы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чных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жений 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к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ы и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ы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м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ю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я стилис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 грам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ск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ш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68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кж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ост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 обра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6"/>
                <w:sz w:val="18"/>
                <w:szCs w:val="18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в пр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шени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10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н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 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б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ш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 оши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ами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а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прос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н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 понят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ы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риал и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ум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ция и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бо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н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 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т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ы 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ны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пр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лы и инс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м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ты а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 и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ы.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ш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е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ил 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нт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page_59_0"/>
      <w:bookmarkStart w:id="3" w:name="_page_59_0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right="-19" w:hanging="0"/>
        <w:jc w:val="both"/>
        <w:rPr/>
      </w:pP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  <w:lang w:val="en-US"/>
        </w:rPr>
        <w:t>Exam tickets consist of 3 questions. For correctly completed tasks, the maximum is 100 points, of which 30 points for the first question, 30 points for the second question, and 40 points for the third question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PSPR+TimesNewRomanPSMT">
    <w:altName w:val="Sylfae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45:00Z</dcterms:created>
  <dc:creator>Низамдинова Арзигуль</dc:creator>
  <dc:description/>
  <cp:keywords/>
  <dc:language>en-US</dc:language>
  <cp:lastModifiedBy>Кенжебаева Сауле</cp:lastModifiedBy>
  <dcterms:modified xsi:type="dcterms:W3CDTF">2023-11-06T05:47:00Z</dcterms:modified>
  <cp:revision>3</cp:revision>
  <dc:subject/>
  <dc:title/>
</cp:coreProperties>
</file>